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0"/>
      </w:tblGrid>
      <w:tr>
        <w:trPr>
          <w:trHeight w:val="1593" w:hRule="atLeast"/>
        </w:trPr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</w:t>
            </w:r>
            <w:r>
              <w:rPr>
                <w:rFonts w:cs=".VnTimeH" w:ascii=".VnTimeH" w:hAnsi=".VnTimeH"/>
                <w:b/>
                <w:bCs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270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4.15pt" to="83.9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è:  59/BXD-QLN</w:t>
            </w:r>
          </w:p>
          <w:p>
            <w:pPr>
              <w:pStyle w:val="Normal"/>
              <w:ind w:left="-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v tr¶ lêi C.ty cæ phÇ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®Þa èc Sµi Gßn Th</w:t>
              <w:softHyphen/>
              <w:t>¬ng TÝn</w:t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right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center" w:pos="29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8763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.9pt" to="239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Hµ Néi,  ngµy  01 th¸ng 6 n¨m  2009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KÝnh göi: C«ng ty cæ phÇn ®Þa èc Sµi Gßn Th</w:t>
        <w:softHyphen/>
        <w:t>¬ng TÝ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Tr¶ lêi c«ng v¨n sè 143/CV-SCR ngµy 27/4/2009 cña C«ng ty cæ phÇn ®Þa èc Sµi Gßn Th</w:t>
        <w:softHyphen/>
        <w:t>¬ng TÝn vÒ viÖc së h÷u nhµ ë cña doanh nghiÖp trong n</w:t>
        <w:softHyphen/>
        <w:t>íc cã ng</w:t>
        <w:softHyphen/>
        <w:t>êi ViÖt Nam ®Þnh c</w:t>
        <w:softHyphen/>
        <w:t xml:space="preserve"> ë n</w:t>
        <w:softHyphen/>
        <w:t>íc ngoµi tham gia, Bé X©y dùng cã ý kiÕn nh</w:t>
        <w:softHyphen/>
        <w:t xml:space="preserve"> 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Doanh nghiÖp t</w:t>
        <w:softHyphen/>
        <w:t xml:space="preserve"> nh©n thµnh lËp t¹i ViÖt Nam theo h×nh thøc 100% vèn trong n</w:t>
        <w:softHyphen/>
        <w:t>íc (kh«ng ph©n biÖt do ng</w:t>
        <w:softHyphen/>
        <w:t>êi trong n</w:t>
        <w:softHyphen/>
        <w:t>íc hay ng</w:t>
        <w:softHyphen/>
        <w:t>êi ViÖt Nam ®Þnh c</w:t>
        <w:softHyphen/>
        <w:t xml:space="preserve"> ë n</w:t>
        <w:softHyphen/>
        <w:t>íc ngoµi lµm chñ së h÷u) ®Òu cã quyÒn mua vµ së h÷u nhµ ë t¹i ViÖt Nam theo quy ®Þnh t¹i §iÒu 9 LuËt Nhµ ë, nh</w:t>
        <w:softHyphen/>
        <w:t>ng trong GiÊy chøng nhËn quyÒn së h÷u nhµ ë ph¶i ghi tªn doanh nghiÖp ®· mua nhµ ë ®ã. C«ng ty kinh doanh bÊt ®éng s¶n ®</w:t>
        <w:softHyphen/>
        <w:t xml:space="preserve">îc quyÒn b¸n nhµ ë cho c¸c doanh nghiÖp nµy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Tr</w:t>
        <w:softHyphen/>
        <w:t>êng hîp c¸ nh©n ng</w:t>
        <w:softHyphen/>
        <w:t>êi ViÖt Nam ®Þnh c</w:t>
        <w:softHyphen/>
        <w:t xml:space="preserve"> ë n</w:t>
        <w:softHyphen/>
        <w:t>íc ngoµi ®øng tªn mua vµ së h÷u nhµ ë th× ph¶i thuéc ®èi t</w:t>
        <w:softHyphen/>
        <w:t>îng quy ®Þnh t¹i §iÒu 126 cña LuËt Nhµ ë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Bé X©y dùng tr¶ lêi ®Ó C«ng ty biÕt vµ thùc hiÖn./.</w:t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43"/>
      </w:tblGrid>
      <w:tr>
        <w:trPr>
          <w:trHeight w:val="3042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QLN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</w:t>
            </w:r>
            <w:r>
              <w:rPr>
                <w:b/>
              </w:rPr>
              <w:t>NguyÔn M¹nh Hµ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0:00Z</dcterms:created>
  <dc:creator>User</dc:creator>
  <dc:description/>
  <cp:keywords/>
  <dc:language>en-US</dc:language>
  <cp:lastModifiedBy>Nhung - MOC</cp:lastModifiedBy>
  <cp:lastPrinted>2009-05-20T20:49:00Z</cp:lastPrinted>
  <dcterms:modified xsi:type="dcterms:W3CDTF">2009-06-02T01:10:00Z</dcterms:modified>
  <cp:revision>2</cp:revision>
  <dc:subject/>
  <dc:title> bé x©y dùng</dc:title>
</cp:coreProperties>
</file>